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0"/>
          <w:szCs w:val="40"/>
        </w:rPr>
        <w:t>2013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0"/>
          <w:szCs w:val="40"/>
        </w:rPr>
        <w:t>年</w:t>
      </w: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0"/>
          <w:szCs w:val="40"/>
        </w:rPr>
        <w:t>11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0"/>
          <w:szCs w:val="40"/>
        </w:rPr>
        <w:t xml:space="preserve">月刊行  　       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0"/>
          <w:szCs w:val="40"/>
        </w:rPr>
        <w:drawing>
          <wp:inline distT="0" distB="0" distL="0" distR="0">
            <wp:extent cx="23037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3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HGP創英角ｺﾞｼｯｸUB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28"/>
                <w:szCs w:val="28"/>
              </w:rPr>
              <w:t>《全国農業図書ブックレット　Ｎｏ．９》</w:t>
            </w:r>
          </w:p>
          <w:p>
            <w:pPr>
              <w:pStyle w:val="Normal"/>
              <w:ind w:firstLine="700"/>
              <w:rPr>
                <w:rFonts w:ascii="ＭＳ ゴシック;MS Gothic" w:hAnsi="ＭＳ ゴシック;MS Gothic" w:eastAsia="HGP創英角ｺﾞｼｯｸUB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28"/>
                <w:szCs w:val="28"/>
              </w:rPr>
              <w:t>「耕作放棄地発生防止・解消活動表彰事業」受賞優良事例に学ぶ</w:t>
            </w:r>
          </w:p>
          <w:p>
            <w:pPr>
              <w:pStyle w:val="Normal"/>
              <w:ind w:firstLine="1040"/>
              <w:rPr>
                <w:rFonts w:ascii="ＭＳ ゴシック;MS Gothic" w:hAnsi="ＭＳ ゴシック;MS Gothic" w:eastAsia="HGP創英角ｺﾞｼｯｸUB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52"/>
                <w:szCs w:val="52"/>
              </w:rPr>
              <w:t>これからの遊休農地対策の方向</w:t>
            </w:r>
          </w:p>
          <w:p>
            <w:pPr>
              <w:pStyle w:val="Normal"/>
              <w:ind w:firstLine="7280"/>
              <w:rPr>
                <w:rFonts w:ascii="ＭＳ ゴシック;MS Gothic" w:hAnsi="ＭＳ ゴシック;MS Gothic" w:eastAsia="HGP創英角ｺﾞｼｯｸUB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28"/>
                <w:szCs w:val="28"/>
              </w:rPr>
              <w:t>井上　和衛　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i/>
                <w:iCs/>
                <w:sz w:val="22"/>
                <w:szCs w:val="22"/>
              </w:rPr>
              <w:t>　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92070" cy="367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678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71755</wp:posOffset>
                      </wp:positionV>
                      <wp:extent cx="3097530" cy="3704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370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国農業会議所が実施した「耕作放棄地発生防止・解消活動表彰事業」は平成２０年度から２４年度まで５回を数え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同表彰には、これまで１４３組織から応募があり、その中から審査委員会長代行を務める著者が９事例を厳選しました。事例の蓄積から導き出された「遊休農地対策の方向」は示唆に富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読み物として、研修教材として幅広く活用できる内容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目次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耕作放棄地対策の枠組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耕作放棄地発生防止・解消活動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組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結び　これからの遊休農地対策の方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9pt;height:291.7pt;mso-wrap-distance-left:9.05pt;mso-wrap-distance-right:9.05pt;mso-wrap-distance-top:0pt;mso-wrap-distance-bottom:0pt;margin-top:5.65pt;mso-position-vertical-relative:text;margin-left:2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国農業会議所が実施した「耕作放棄地発生防止・解消活動表彰事業」は平成２０年度から２４年度まで５回を数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同表彰には、これまで１４３組織から応募があり、その中から審査委員会長代行を務める著者が９事例を厳選しました。事例の蓄積から導き出された「遊休農地対策の方向」は示唆に富んで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読み物として、研修教材として幅広く活用できる内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目次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　　耕作放棄地対策の枠組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　　耕作放棄地発生防止・解消活動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組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び　これからの遊休農地対策の方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　　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>9-8</w:t>
      </w:r>
      <w:r>
        <w:rPr>
          <w:rFonts w:ascii="ＭＳ ゴシック;MS Gothic" w:hAnsi="ＭＳ ゴシック;MS Gothic" w:eastAsia="ＭＳ ゴシック;MS Gothic"/>
        </w:rPr>
        <w:t>　中央労働基準協会ビル内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5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0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都道府県農業会議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40"/>
        <w:gridCol w:w="3384"/>
        <w:gridCol w:w="2556"/>
        <w:gridCol w:w="1710"/>
      </w:tblGrid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これからの遊休農地対策の方向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本文インデント (文字)"/>
    <w:qFormat/>
    <w:rPr>
      <w:rFonts w:cs="Times New Roman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21">
    <w:name w:val="本文 2 (文字)"/>
    <w:qFormat/>
    <w:rPr>
      <w:rFonts w:cs="Times New Roman"/>
      <w:sz w:val="24"/>
      <w:szCs w:val="24"/>
    </w:rPr>
  </w:style>
  <w:style w:type="character" w:styleId="31">
    <w:name w:val="本文 3 (文字)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2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3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3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03:00Z</dcterms:created>
  <dc:creator>全国農業図書</dc:creator>
  <dc:description/>
  <cp:keywords/>
  <dc:language>en-US</dc:language>
  <cp:lastModifiedBy>shuppan02</cp:lastModifiedBy>
  <cp:lastPrinted>2011-12-05T21:57:00Z</cp:lastPrinted>
  <dcterms:modified xsi:type="dcterms:W3CDTF">2019-09-24T04:52:00Z</dcterms:modified>
  <cp:revision>28</cp:revision>
  <dc:subject/>
  <dc:title>緊　急　刊　行</dc:title>
</cp:coreProperties>
</file>